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銘傳大學推動性別平等教育工作補助</w:t>
      </w:r>
      <w:r>
        <w:rPr/>
        <w:t>案申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14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/>
              <w:t>申請人（行政單位、院系所、社團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/>
            </w:pPr>
            <w:r>
              <w:rPr/>
              <w:t>說明事項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請敘明活動或事實（摘要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請附活動預算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請另附相關佐證資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審核結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90"/>
        <w:jc w:val="center"/>
        <w:rPr/>
      </w:pPr>
      <w:r>
        <w:rPr>
          <w:b/>
          <w:sz w:val="32"/>
          <w:szCs w:val="32"/>
        </w:rPr>
        <w:t>銘傳大學推動性別平等教育工作獎勵</w:t>
      </w:r>
      <w:r>
        <w:rPr/>
        <w:t>案申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14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/>
              <w:t>申請人（單位、院系所、社團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/>
              <w:t>推薦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/>
            </w:pPr>
            <w:r>
              <w:rPr/>
              <w:t>說明事項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.</w:t>
            </w:r>
            <w:r>
              <w:rPr/>
              <w:t>請敘明活動或事實（摘要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.</w:t>
            </w:r>
            <w:r>
              <w:rPr/>
              <w:t>請另附相關佐證資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審核結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3:00Z</dcterms:created>
  <dc:creator>USER</dc:creator>
  <dc:description/>
  <dc:language>en-US</dc:language>
  <cp:lastModifiedBy>admin</cp:lastModifiedBy>
  <cp:lastPrinted>2011-08-30T11:50:00Z</cp:lastPrinted>
  <dcterms:modified xsi:type="dcterms:W3CDTF">2016-03-04T03:43:00Z</dcterms:modified>
  <cp:revision>2</cp:revision>
  <dc:subject/>
  <dc:title>北京大學來訪晚宴</dc:title>
</cp:coreProperties>
</file>